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 prijatie dieťaťa na predprimárne vzdelávanie v materskej š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riezvisko dieťať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 miesto narode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>: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</w:rPr>
        <w:t>národnosť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sko</w:t>
      </w:r>
      <w:r>
        <w:rPr>
          <w:rFonts w:cs="Times New Roman" w:ascii="Times New Roman" w:hAnsi="Times New Roman"/>
          <w:sz w:val="24"/>
          <w:szCs w:val="24"/>
        </w:rPr>
        <w:t xml:space="preserve">: trvalý pobyt:..........................................................prechodný pobyt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zápisu do Materskej školy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záväzný nástup od</w:t>
      </w:r>
      <w:r>
        <w:rPr>
          <w:rFonts w:cs="Times New Roman" w:ascii="Times New Roman" w:hAnsi="Times New Roman"/>
          <w:sz w:val="24"/>
          <w:szCs w:val="24"/>
        </w:rPr>
        <w:t>:................</w:t>
      </w:r>
    </w:p>
    <w:p>
      <w:pPr>
        <w:pStyle w:val="Normal"/>
        <w:autoSpaceDE w:val="false"/>
        <w:spacing w:lineRule="auto" w:line="240" w:before="0" w:after="0"/>
        <w:rPr>
          <w:rFonts w:ascii="TT2FA2o00;Calibri" w:hAnsi="TT2FA2o00;Calibri" w:cs="TT2FA2o00;Calibri"/>
          <w:sz w:val="18"/>
          <w:szCs w:val="18"/>
          <w:lang w:eastAsia="sk-SK"/>
        </w:rPr>
      </w:pPr>
      <w:r>
        <w:rPr>
          <w:rFonts w:cs="TT2FA2o00;Calibri" w:ascii="TT2FA2o00;Calibri" w:hAnsi="TT2FA2o00;Calibri"/>
          <w:sz w:val="18"/>
          <w:szCs w:val="18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Ďalšie dôležité údaje o dieťati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( zdravotné znevýhodnenie, iný stravovací režim a pod.):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otca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sko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účelom komunikácie: tel. č.:..............................e-mail: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matky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sko: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účelom komunikácie: tel. č.:..............................e-mail: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rodenci: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navštevovalo – nenavštevovalo MŠ( uveďte kde a dokedy)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asujem dieťa na pobyt: (celodenný, dopoludnia, iný)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yhlásenie rodičov /rodiča, zákonného zástupcu/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prípade prijatia môjho dieťaťa do materskej školy sa zaväzujem, že budem pravidelne mesačne platiť príspevok na čiastočnú úhradu výdavkov materskej školy v zmysle § 28 ods. 3 zákona NR SRč. 245/2008 Z. z. o výchove a vzdelávaní (školský zákon) a príspevok na čiastočnú úhradu nákladov za stravovanie v zmysle § 140 ods. 9 zákona č. 245/2008 Z. z. o výchove a vzdelávaní (školský zákon)a v súlade so VZN Mesta Zlaté Moravce č.1//2019 v znení dodatkov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hlasujem(e), že údaje uvedené v tejto žiadosti sú pravdivé a že som nezamlčal/a žiadne  závažné skutočnosti, ktoré by mohli ovplyvniť prijatie resp. dochádzku môjho dieťaťa do materskej škol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latých Moravciach........................</w:t>
        <w:tab/>
        <w:tab/>
        <w:tab/>
        <w:t xml:space="preserve">.......................................................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/ných zástupcu/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vyhlásenie o zdravotnom stave dieťať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zmysle rozhodnutia ministra školstva zo dňa 26. marca 2020 o podávaní žiadosti o prijatie dieťaťa do materskej školy bez potvrdenia lekára týmto čestne prehlasujem, že moje dieťa: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/ nie je</w:t>
      </w:r>
      <w:r>
        <w:rPr>
          <w:rFonts w:cs="Times New Roman" w:ascii="Times New Roman" w:hAnsi="Times New Roman"/>
          <w:sz w:val="24"/>
          <w:szCs w:val="24"/>
        </w:rPr>
        <w:t>* pravidelne očkované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á /nemá</w:t>
      </w:r>
      <w:r>
        <w:rPr>
          <w:rFonts w:cs="Times New Roman" w:ascii="Times New Roman" w:hAnsi="Times New Roman"/>
          <w:sz w:val="24"/>
          <w:szCs w:val="24"/>
        </w:rPr>
        <w:t>* zdravotné ťažkosti, na ktoré upozorníme osobne alebo v doloženom lekárskom potvrdení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roveň beriem na vedomie, že ak lekárske potvrdenie nedoložím k žiadosti najneskôr do 20.06.2020, bude moje dieťa prijaté na adaptačný pobyt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latých Moravciach dňa: ..................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/ných zástupcu/ov: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hodiace sa preškrtnú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ásenie zákonného zástupcu dieťaťa so ŠVV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túto časť podpíše iba zákonný zástupca dieťaťa so ŠVV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to, že moje dieťa je dieťaťom so špeciálnymi výchovno-vzdelávacími potrebami, k žiadosti o prijatie dieťaťa do MŠ doložím okrem vyjadrenia všeobecného lekára pre deti a dorast aj vyjadrenie príslušného zariadenia výchovného poradenstva a prevencie, či vyjadrenie príslušného odborného leká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oveň beriem na vedomie, že ak dané vyjadrenia nedoložím k žiadosti najneskôr do20.06.2020, bude moje dieťa prijaté na diagnostický po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latých Moravciach dňa: ..................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/ných zástupcu/ov: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Súhlas rodičov /rodiča, zákonného zástupcu/ so spracovaním osobných údajov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odičia ako dotknuté osoby a ako zákonní zástupcovia dotknutej osoby, ktorou je maloleté dieťa, zmysle § 14 zákona č. 18/2018 Z. z. o ochrane osobných údajov a o zmene a doplnení niektorých zákonov (ďalej len „zákon č.18/2018 Z.z.“) udeľujú vyššie uvedenej materskej škole a zriaďovateľovi materskej školy: Mestu Zlaté Moravce, so sídlom 1.mája 2, Zlaté Moravce,  IČO: 00 308 676, ako prevádzkovateľom súhlas so spracovaním a použit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šetkých osobných údajov uvedených v tejto žiadosti a jej prílohách (vrátane fotokópií osobných dokladov a preukazov, ak sa vyhotovujú) a to za účelom uskutočnenia úradného postupu v zmysle všeobecne záväzných právnych predpisov a /alebo interných predpisov prevádzkovateľov vymedzeného predmetom tejto žiadosti. Zároveň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súhlasíme,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aby tieto osobné údaje boli prevádzkovateľmi poskytnuté iným subjektom na území SR, ktorým sú prevádzkovatelia povinní na základe osobitných právnych predpisov uvedené údaje poskytnúť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ba platnosti súhlasu sa viaže na dobu od udelenia súhlasu do ukončenia obdobia dochádzky dieťaťa do materskej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ároveň sme si vedomí, že poskytnuté osobné údaje budú archivované a likvidované v súlade s platnými právnymi predpismi Slovenskej republi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hlasujeme, že poskytnuté osobné údaje sú pravdiv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vojím podpisom potvrdzujeme, že okrem vyššie uvedených informácií týkajúcich sa poskytnutia osobných údajov, sme boli v zmysle § 19 zákona č. 18/2018 Z.z. prevádzkovateľmi tiež poučení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skutočnosti, že poskytnutie osobných údajov je dobrovoľné, avšak nevyhnutné pre uskutočnenie úradného postupu prevádzkovateľov za účelom riešenia podanej žiad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) skutočnosti, že poskytnuté osobné údaje nebudú prenášané do zahranič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) právach dotknutej osoby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ožadovať od prevádzkovateľa prístup k svojim osobným údajom (§21 zákona č. 18/2018 Z.z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na opravu osobných údajov (§ 22 zákona č. 18/2018 Z.z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na vymazanie osobných údajov a obmedzenie osobných údajov ( § 23 a § 24 zákona 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18/2018 Z.z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na prenosnosť osobných údajov ( § 26 zákona č. 18/2018 Z.z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namietať spracúvanie osobných údajov (§ 27 zákona č. 18/2018 Z.z.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kedykoľvek svoj súhlas odvolať (§ 14 ods. 3 zákona č. 18/2018 Z.z.), pričom odvolani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k-SK"/>
        </w:rPr>
        <w:t>súhlasu nemá vplyv na zákonnosť spracúvania vychádzajúceho zo súhlasu pred j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odvolan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podať návrh na začatie konania na Úrad na ochranu osobných údajov SR (§100 záko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č.18/2018 Z.z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Zlatých Moravciach dňa 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dpisy dotknutých osôb – matka, otec (iný zákonný zástup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tvrdenie všeobecného lekára pre deti a doras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zdravotnom stave dieťať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tvrdenie lekára o zdravotnom stave dieťaťa, vrátane údajov o očkovaní, príp. neočkovaní (podľa § 24 od. 7 zák. č. 355/2007 Z. z.  o ochrane, podpore a rozvoji verejného zdravia a o zmene a doplnení niektorých zákonov v znení neskorších predpisov) a § 3 ods. 3 vyhl. MŠ SR č. 306/2008 Z. z. o materskej škole v znení neskorších predpiso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dieťaťa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a miesto narodenia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sko: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ieťa je spôsobilé / nespôsobilé / navštevovať materskú šk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sychický vývin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Fyzický vývin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lergie, druh a stupeň postihnutia, iné závažné problémy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daje o očkovaní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.....................                                             ............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čiatka a podpis lekár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2FA2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5:00Z</dcterms:created>
  <dc:creator>owner</dc:creator>
  <dc:description/>
  <dc:language>en-US</dc:language>
  <cp:lastModifiedBy>Marián Strnádek</cp:lastModifiedBy>
  <cp:lastPrinted>2020-03-03T10:21:00Z</cp:lastPrinted>
  <dcterms:modified xsi:type="dcterms:W3CDTF">2020-04-27T08:25:00Z</dcterms:modified>
  <cp:revision>2</cp:revision>
  <dc:subject/>
  <dc:title/>
</cp:coreProperties>
</file>